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eastAsia="Arial"/>
          <w:sz w:val="28"/>
        </w:rPr>
      </w:pPr>
      <w:r>
        <w:rPr>
          <w:rFonts w:eastAsia="Arial"/>
          <w:sz w:val="28"/>
        </w:rPr>
        <w:t xml:space="preserve">- Projekt -                           </w:t>
      </w:r>
    </w:p>
    <w:p>
      <w:pPr>
        <w:pStyle w:val="Nagwek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agwek1"/>
        <w:rPr>
          <w:sz w:val="28"/>
        </w:rPr>
      </w:pPr>
      <w:r>
        <w:rPr>
          <w:sz w:val="28"/>
        </w:rPr>
        <w:t>U C H W A Ł A  Nr  II/………./20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Jaktor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z dnia 16 maja 2024 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 powołania Stałych Komisji Rady Gminy Jaktorów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Na podstawie art. 21 ust. 1 ustawy z dnia 8 marca 1990 r. </w:t>
      </w:r>
      <w:r>
        <w:rPr>
          <w:rFonts w:cs="Arial" w:ascii="Arial" w:hAnsi="Arial"/>
          <w:sz w:val="22"/>
          <w:szCs w:val="22"/>
        </w:rPr>
        <w:t xml:space="preserve">o samorządzie gminnym      </w:t>
      </w:r>
      <w:r>
        <w:rPr>
          <w:rFonts w:cs="Arial" w:ascii="Arial" w:hAnsi="Arial"/>
          <w:color w:val="000000"/>
          <w:sz w:val="22"/>
          <w:szCs w:val="22"/>
        </w:rPr>
        <w:t>(Dz.U. z 2024 r., poz. 609</w:t>
      </w:r>
      <w:r>
        <w:rPr>
          <w:rFonts w:cs="Arial" w:ascii="Arial" w:hAnsi="Arial"/>
          <w:sz w:val="22"/>
          <w:szCs w:val="22"/>
        </w:rPr>
        <w:t>) i § 15 ust. 1 i 4 Statutu Gminy uchwalonego uchwałą</w:t>
        <w:br/>
        <w:t>Nr LX/459/2018  z dnia 15 listopada 2018 r. (Dz. Urz. Woj. Maz. z dnia 19 listopada 2018 r. poz. 11235) Rada Gminy Jaktorów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§ 1 1. Powołuje się Komisję Finansów, w skład której wchodzą następujące osoby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     ……………………………...   - przewodniczący/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2)      ……………………………...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     ………………………………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4)      ……………………………...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)     ……………………………….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Przedmiotem działania Komisji będą sprawy z zakresu gospodarki budżetowej i finansów publicznych, celowości i rzetelności planów finansowych, realizacji planów finansowych, oraz opiniowanie projektów uchwał w zakresie przedmiotowym komisji. 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 1. Powołuje się Komisję Spraw Społecznych, Oświaty, w skład której wchodzą  następujące osoby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   ………………………………..    - przewodniczący/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  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   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   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  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Przedmiotem działania komisji będą sprawy z zakresu oświaty, w tym szkół, przedszkoli,  ochrony zdrowia, sportu, kultury, opieki społecznej oraz opiniowanie projektów uchwał w zakresie przedmiotowym komisji. 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 1. Powołuje się Komisję Ładu Publicznego, w skład której wchodzą następujące osoby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  ………………………………..      - przewodniczący/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 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  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  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 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Przedmiotem działania komisji będą sprawy z zakresu porządku publicznego i bezpieczeństwa obywateli, ochrony przeciwpożarowej, utrzymania gminnych obiektów użyteczności publicznej oraz obiektów administracyjnych, opiniowanie projektów uchwał w sprawie nadawania nazw drogom oraz opiniowanie projektów uchwał w zakresie przedmiotowym komisji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 1. Powołuje się Komisję Inwestycji, Budownictwa, Planowania Przestrzennego Rolnictwa</w:t>
        <w:br/>
        <w:t>i Ekologii, w skład której wchodzą następujące osoby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   ………………………………..     - przewodniczący/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  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   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   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   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2. Przedmiotem działania komisji będą sprawy z zakresu opiniowania projektów dotyczących planowanych i realizowanych inwestycji gminnych, ładu przestrzennego, gospodarki nieruchomościami, ochrony środowiska i przyrody oraz gospodarki wodnej, zieleni gminnej</w:t>
        <w:br/>
        <w:t xml:space="preserve">i zadrzewień, rolnictwa i łowiectwa oraz opiniowanie projektów uchwał w zakresie przedmiotowym komisji. 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 Uchwała wchodzi 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Grzegorz Alisz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8:00Z</dcterms:created>
  <dc:creator>Urząd Gminy</dc:creator>
  <dc:description/>
  <cp:keywords/>
  <dc:language>en-US</dc:language>
  <cp:lastModifiedBy>Kamil Cegliński</cp:lastModifiedBy>
  <cp:lastPrinted>2024-05-09T13:14:00Z</cp:lastPrinted>
  <dcterms:modified xsi:type="dcterms:W3CDTF">2024-05-13T12:18:00Z</dcterms:modified>
  <cp:revision>2</cp:revision>
  <dc:subject/>
  <dc:title>U C H W A Ł A  Nr</dc:title>
</cp:coreProperties>
</file>